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92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62"/>
        <w:gridCol w:w="50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Наименование реквизи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4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ИП </w:t>
            </w:r>
            <w:bookmarkStart w:id="0" w:name="__DdeLink__21_1282620417"/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ахвердиев</w:t>
            </w:r>
            <w:bookmarkEnd w:id="0"/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Эльдар Джалалови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48117983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ОГРНИ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7745600001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адрес юридическ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454136, г. Челябинск, ул. Художника Русакова д. 5 - 4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телефон\фак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+7 (351) 700-17-75</w:t>
            </w:r>
          </w:p>
        </w:tc>
      </w:tr>
      <w:tr>
        <w:trPr>
          <w:trHeight w:val="13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р\сче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 </w:t>
            </w:r>
            <w:bookmarkStart w:id="1" w:name="__DdeLink__19_1282620417"/>
            <w:r>
              <w:rPr>
                <w:rFonts w:cs="Arial" w:ascii="Arial" w:hAnsi="Arial"/>
                <w:sz w:val="24"/>
                <w:szCs w:val="24"/>
              </w:rPr>
              <w:t>40802810738130000893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>ФИЛИАЛ «ЕКАТЕРИНБУРГСКИЙ» АО «АЛЬФА-БАНК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04657796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/сч  3010181010000000096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Дата постановки на учет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января 2017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652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mo">
    <w:altName w:val="arial"/>
    <w:charset w:val="80"/>
    <w:family w:val="swiss"/>
    <w:pitch w:val="variable"/>
  </w:font>
  <w:font w:name="Verdana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Формула"/>
    <w:basedOn w:val="TextBody"/>
    <w:next w:val="TextBody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right" w:pos="9639" w:leader="none"/>
      </w:tabs>
      <w:spacing w:lineRule="auto" w:line="360" w:before="0" w:after="0"/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32:00Z</dcterms:created>
  <dc:creator>Марина</dc:creator>
  <dc:description/>
  <dc:language>en-US</dc:language>
  <cp:lastModifiedBy>LENOVO</cp:lastModifiedBy>
  <cp:lastPrinted>2012-07-12T15:24:00Z</cp:lastPrinted>
  <dcterms:modified xsi:type="dcterms:W3CDTF">2012-07-12T09:24:00Z</dcterms:modified>
  <cp:revision>41</cp:revision>
  <dc:subject/>
  <dc:title>Карточка предпринимателя</dc:title>
</cp:coreProperties>
</file>